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  <w:t>Vážený pane senátore / Vážená paní senátorko,</w:t>
      </w:r>
    </w:p>
    <w:p>
      <w:pPr>
        <w:pStyle w:val="Normal"/>
        <w:spacing w:before="240" w:after="240"/>
        <w:rPr/>
      </w:pPr>
      <w:r>
        <w:rPr/>
        <w:t>obracím se na Vás v souvislosti s blížícím se předložením návrhu (ve středu 11. 6. 2025, předkladatelkou je senátorka Adéla Šípová, pozměňovací návrh zákona 48/1997 Sb. (senátní tisk 103)) na zrušení povinnosti indikace lékařem k péči porodní asistentky hrazené ze zdravotního pojištění.</w:t>
      </w:r>
    </w:p>
    <w:p>
      <w:pPr>
        <w:pStyle w:val="Normal"/>
        <w:spacing w:before="240" w:after="240"/>
        <w:rPr/>
      </w:pPr>
      <w:r>
        <w:rPr/>
        <w:t>Pro mnohé ženy je tato péče finančně nedostupná, přestože může být hrazena z veřejného zdravotního pojištění. Jenže kvůli požadavku na žádanku (indikaci) od lékaře se k ní většina žen vůbec nedostane.</w:t>
      </w:r>
    </w:p>
    <w:p>
      <w:pPr>
        <w:pStyle w:val="Normal"/>
        <w:spacing w:before="240" w:after="240"/>
        <w:rPr/>
      </w:pPr>
      <w:r>
        <w:rPr/>
        <w:t>Porodní asistentky jsou kvalifikované odbornice, které mohou ženám po porodu nabídnout komplexní péči, kterou lékař v domácím prostředí běžně neposkytuje. Povinnost žádanky je zbytečná a brání dostupnosti péče, kterou české právo formálně umožňuje, ale fakticky znemožňuje.</w:t>
      </w:r>
    </w:p>
    <w:p>
      <w:pPr>
        <w:pStyle w:val="Normal"/>
        <w:spacing w:before="240" w:after="240"/>
        <w:rPr/>
      </w:pPr>
      <w:r>
        <w:rPr/>
        <w:t>Proto Vás žádám, abyste podpořil/a zrušení této překážky a umožnil/a ženám po porodu skutečný přístup k péči, na kterou mají nárok.</w:t>
      </w:r>
    </w:p>
    <w:p>
      <w:pPr>
        <w:pStyle w:val="Normal"/>
        <w:spacing w:before="240" w:after="240"/>
        <w:rPr/>
      </w:pPr>
      <w:r>
        <w:rPr/>
        <w:t>Děkuji, že se zasazujete o dostupné a férové zdravotnictví.</w:t>
      </w:r>
    </w:p>
    <w:p>
      <w:pPr>
        <w:pStyle w:val="Normal"/>
        <w:spacing w:before="240" w:after="240"/>
        <w:rPr/>
      </w:pPr>
      <w:r>
        <w:rPr/>
        <w:t>S pozdravem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5:00Z</dcterms:created>
  <dc:creator/>
  <dc:description/>
  <dc:language>en-US</dc:language>
  <cp:lastModifiedBy>Anna Indra Štefanides</cp:lastModifiedBy>
  <dcterms:modified xsi:type="dcterms:W3CDTF">2025-06-0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