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aše jméno a příjmení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lice a č. p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SČ, město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ontakt pro komunikaci s poskytovatelem zdravotních služeb (email, tel. číslo)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ázev poskytovatele zdravotních služeb (jedná-li se o právnickou osobu), příp. jméno (jedná-li se o fyzickou osobu)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lice a č. p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SČ, město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ísto, datum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</w:rPr>
        <w:t>Věc: Stížnost proti postupu poskytovatele zdravotních služeb nebo proti činnostem souvisejícím se zdravotními službami ve smyslu ust. § 93 a ná</w:t>
      </w:r>
      <w:r>
        <w:rPr>
          <w:rFonts w:eastAsia="Arial" w:cs="Arial" w:ascii="Arial" w:hAnsi="Arial"/>
          <w:b/>
          <w:sz w:val="22"/>
          <w:szCs w:val="22"/>
        </w:rPr>
        <w:t>sl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zákona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>č. 372/2011 Sb., o zdravotních službách a podmínkách jejich poskytování, ve znění pozdějších předpisů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slovení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  <w:highlight w:val="white"/>
        </w:rPr>
        <w:t>komu je stížnost směřována – např. řediteli nemocnice nebo přímo lékaři)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veďte, zda stížnost podáváte sám/sama jako pacient, jako zákonný zástupce nezletilého pacienta nebo jako osoba blízká v případě, že pacient tak nemůže učinit sám s ohledem na svůj zdravotní stav nebo pokud zemřel či jako osoba zmocněná pacientem na základě plné moci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 xml:space="preserve">Co je předmětem stížnosti, popišt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kutkový stav (proti jakému jednání stížnost směřuje, kdo se tohoto jednání dopustil, pokud jde o stížnost na konkrétního lékaře, uveďte jeho jméno, na jaké klinice/oddělení působí, s jakými potížemi se u něj léčíte, kdy jste byli přijati k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ospitalizaci, atd.)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pište, v čem spatřujete nezákonný postup poskytovatele zdravotních služeb, neetické či neodborné jednání lékaře, apod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veďte, zda, a případně jaké, máte následky, zda se v současné době stále léčíte a váš problém, který vám byl způsoben, přetrvává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veďte, co po poskytovateli zdravotních služeb požadujete (např. finanční kompenzaci, omluvu, zjednání nápravy, pokud je to možné, atd.)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dpis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řílohy: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řiložte veškeré dokumenty, které dokazují vaše tvrzení a mohly by mít v souvislosti s vaší stížností nějaký význam (kopie relevantních částí zdravotnické dokumentace, fotografie, výpovědi svědků, záznamy komunikace,…)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zn.: Pokud jednáte jako osoba zmocněná pacientem, přiložte k této stížn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lnou moc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která bude prokazovat, že máte právo daného člověka zastupovat a jednat v jeho věci (neplatí pro zákonné zástupce nezletilých)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andard" w:customStyle="1">
    <w:name w:val="Standard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1oQB9d5OIuNodnEhHtbIc0Gn+g==">CgMxLjAyCGguZ2pkZ3hzOAByITEtM1J5VEtwUWdGemp4RUNteTNZUzJaeERJbGVYdFJ0M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2:00Z</dcterms:created>
  <dc:creator>Havelková</dc:creator>
  <dc:description/>
  <dc:language>en-US</dc:language>
  <cp:lastModifiedBy/>
  <cp:revision>0</cp:revision>
  <dc:subject/>
  <dc:title/>
</cp:coreProperties>
</file>