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3. Letní škola zdravotnického prá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vinky v medicínském právu – posílení práv pacientů, nebo lékařů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66"/>
        <w:gridCol w:w="2398"/>
        <w:gridCol w:w="2341"/>
      </w:tblGrid>
      <w:tr>
        <w:trPr>
          <w:trHeight w:val="5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ředa 20. 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tvrtek 21. 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átek 22. 6.</w:t>
            </w:r>
          </w:p>
        </w:tc>
      </w:tr>
      <w:tr>
        <w:trPr>
          <w:trHeight w:val="21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 00 – 10: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ělování informovaného souhlasu dět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Zuzana Candigliota, Liga lidských práv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xim Tomoszek, Právnická fakulta Univerzity Palackéh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ulační poplatky a připomínkování zákon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enka Doubravová, Veřejný ochránce prá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45 – 11: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ffee Bre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ffee Break</w:t>
            </w:r>
          </w:p>
        </w:tc>
      </w:tr>
      <w:tr>
        <w:trPr>
          <w:trHeight w:val="1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:15 - 13: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čkování a ukládání poku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Zuzana Candigliota, Liga lidských prá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ředem vyslovená přá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adek Policar, Masarykův Onkologický Ústa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ovaný souhlas a mezinárodní strategická litiga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Kateřina Červená, Liga lidských prá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ě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45 – 15: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 Brea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:15 – 17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tby ve zdravotnictv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ukáš Prudil, advokát, Lékařská fakulty Masarykovy Univerzit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áva duševně nemocných a vedení případů a argumentace u českých soudů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Zuzana Durajová, Mental Disability Advocacy Cent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7:00 - rá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wl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zervován na 19:0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Procházka</w:t>
            </w:r>
            <w:r>
              <w:rPr>
                <w:rFonts w:cs="Arial Narrow" w:ascii="Arial Narrow" w:hAnsi="Arial Narrow"/>
                <w:lang w:val="en-US"/>
              </w:rPr>
              <w:t xml:space="preserve"> historickým centrem </w:t>
            </w:r>
            <w:r>
              <w:rPr>
                <w:rFonts w:cs="Arial Narrow" w:ascii="Arial Narrow" w:hAnsi="Arial Narrow"/>
              </w:rPr>
              <w:t>Olomouce</w:t>
            </w:r>
            <w:r>
              <w:rPr>
                <w:rFonts w:cs="Arial Narrow" w:ascii="Arial Narrow" w:hAnsi="Arial Narrow"/>
                <w:lang w:val="en-US"/>
              </w:rPr>
              <w:t xml:space="preserve"> zakončená dle chuti v hospůd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8783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  <w:lang w:val="en-US" w:eastAsia="en-US"/>
      </w:rPr>
      <w:drawing>
        <wp:inline distT="0" distB="0" distL="0" distR="0">
          <wp:extent cx="5763260" cy="124777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ávní vzdělání pro celý život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č.: CZ.1.07/2.2.00/15.029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9:00Z</dcterms:created>
  <dc:creator>Kopa Martin</dc:creator>
  <dc:description/>
  <dc:language>en-US</dc:language>
  <cp:lastModifiedBy>Lucie Hušková</cp:lastModifiedBy>
  <cp:lastPrinted>2009-02-23T17:56:00Z</cp:lastPrinted>
  <dcterms:modified xsi:type="dcterms:W3CDTF">2012-06-18T07:49:00Z</dcterms:modified>
  <cp:revision>2</cp:revision>
  <dc:subject/>
  <dc:title>Zápis z práce s cílovou skupinou</dc:title>
</cp:coreProperties>
</file>